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37" w:leader="none"/>
          <w:tab w:val="left" w:pos="6874" w:leader="none"/>
        </w:tabs>
        <w:ind w:right="-284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6874" w:leader="none"/>
        </w:tabs>
        <w:ind w:right="-284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«Противопожарные системы»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6874" w:leader="none"/>
        </w:tabs>
        <w:ind w:right="-284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ОО «ППС»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6874" w:leader="none"/>
        </w:tabs>
        <w:ind w:right="-284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117405, г. Москва, ул. Дорожная, д.60, корп. 4, оф.118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6874" w:leader="none"/>
        </w:tabs>
        <w:ind w:right="-284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ИНН/КПП  7724413950 / 772401001, ОГРН 1177746626463</w:t>
      </w:r>
    </w:p>
    <w:p>
      <w:pPr>
        <w:pStyle w:val="Normal"/>
        <w:jc w:val="center"/>
        <w:rPr>
          <w:b/>
          <w:b/>
        </w:rPr>
      </w:pPr>
      <w:r>
        <w:rPr>
          <w:i/>
          <w:lang w:val="en-US" w:eastAsia="en-US"/>
        </w:rPr>
        <w:t xml:space="preserve">тел./факс.: (495) 980-80-33; E-mail: ptfmva@yandex.ru </w:t>
      </w:r>
      <w:hyperlink r:id="rId2">
        <w:r>
          <w:rPr>
            <w:rStyle w:val="InternetLink"/>
            <w:i/>
          </w:rPr>
          <w:t>https://mva-vorota.ru/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АСПОРТ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ВТОМАТИЧЕСКИХ РУЛОННЫХ ВОРОТ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highlight w:val="yellow"/>
        </w:rPr>
        <w:t>М-80/ М-80Р</w:t>
      </w:r>
    </w:p>
    <w:p>
      <w:pPr>
        <w:pStyle w:val="Normal"/>
        <w:jc w:val="center"/>
        <w:rPr>
          <w:b/>
          <w:b/>
          <w:i/>
          <w:i/>
          <w:sz w:val="32"/>
          <w:szCs w:val="48"/>
        </w:rPr>
      </w:pPr>
      <w:r>
        <w:rPr>
          <w:b/>
          <w:i/>
          <w:sz w:val="32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Объект: 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Заказчик: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г. Москва 2018 г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улонные ворота предназначены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щиты проемов полотном ворот, движущимся вертик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sz w:val="22"/>
          <w:szCs w:val="22"/>
        </w:rPr>
        <w:t>защиты проемов промышленных предприятий, складских помещений, предназначенных для проезда транспорта, проведения погрузочно-разгрузочных работ, от несанкционированного проникновения, атмосферных осадков, притока воздух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улонные ворота не предназначены для установки и эксплуатации во взрывоопасных, пожароопасных зонах и зонах со скоростью ветра более 20 м/с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ТЕХНИЧЕСКИЕ ДАННЫ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бозначение изделия, месяц, год изготовления:</w:t>
      </w:r>
    </w:p>
    <w:p>
      <w:pPr>
        <w:pStyle w:val="Normal"/>
        <w:ind w:firstLine="284"/>
        <w:rPr/>
      </w:pPr>
      <w:r>
        <w:rPr>
          <w:sz w:val="22"/>
          <w:szCs w:val="22"/>
        </w:rPr>
        <w:t>Размер издели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Марка (модель) электропривода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ind w:firstLine="284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Мощность электропривода (Вт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емпературный диапазон эксплуатации электропривода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Максимальная интенсивность использования электропривода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(циклов в час или циклов в сутки)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ind w:firstLine="284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араметры сети электропитания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Ресурс ворот (циклов подъема-опускания)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редний срок службы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ind w:firstLine="284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мплектность ворот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АРАНТИИ ПРОИЗВОДИТЕЛ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1. Производитель гарантирует соответствие ворот требованиям </w:t>
      </w:r>
      <w:r>
        <w:rPr>
          <w:b/>
          <w:sz w:val="22"/>
          <w:szCs w:val="22"/>
        </w:rPr>
        <w:t>ГОСТ-Р 52502-2012</w:t>
      </w:r>
      <w:r>
        <w:rPr>
          <w:sz w:val="22"/>
          <w:szCs w:val="22"/>
        </w:rPr>
        <w:t xml:space="preserve"> при соблюдении правил хранения, монтажа и эксплуатации, изложенных в </w:t>
      </w:r>
      <w:r>
        <w:rPr>
          <w:i/>
          <w:sz w:val="22"/>
          <w:szCs w:val="22"/>
        </w:rPr>
        <w:t>Инструкции по монтажу и эксплуатации рулонных ворот</w:t>
      </w:r>
      <w:r>
        <w:rPr>
          <w:sz w:val="22"/>
          <w:szCs w:val="22"/>
        </w:rPr>
        <w:t xml:space="preserve"> при выполнении монтажа ворот организацией, уполномоченной производител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Гарантийный срок эксплуатации ворот составляет 1 год с даты передачи ворот заказчик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В течение гарантийного срока неисправности, возникшие по вине производителя или организации, осуществлявшей монтаж ворот, устраняются производителем или организацией, осуществлявшей монтаж воро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 Гарантия на ворота не распространяется в случаях: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несоблюдения условия и требований в </w:t>
      </w:r>
      <w:r>
        <w:rPr>
          <w:i/>
          <w:sz w:val="22"/>
          <w:szCs w:val="22"/>
        </w:rPr>
        <w:t>Инструкции по монтажу и эксплуатации рулонных ворот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действия непреодолимой силы (пожары, наводнения, землетрясения и другие стихийные бедств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повреждения ворот заказчиком ворот/эксплуатирующей стороной или третьими лицам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СВИДЕТЕЛЬСТВО О МОНТАЖ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орота установлены (смонтированы) в соответствии с требованиями технической документации и признаны пригодными к эксплуатации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 монтажа:______________(число, месяц, год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дпись лица, ответственного за монтаж __________/___________________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адрес, телефон организации, осуществившей монтаж ворот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ТЕХНИЧЕСКОЕ (СЕРВИСНОЕ) ОБСЛУЖИВАНИЕ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58"/>
        <w:gridCol w:w="1586"/>
        <w:gridCol w:w="1587"/>
        <w:gridCol w:w="1587"/>
      </w:tblGrid>
      <w:tr>
        <w:trPr>
          <w:trHeight w:val="14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осуществившей обслужи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ответственного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10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</w:rPr>
        <w:t>6. ОСОБЫЕ ОТМЕТ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казчик/эксплуатант ворот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______________         _____________________    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дпись                        Расшифровка подписи                         Число, месяц, год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9892030</wp:posOffset>
              </wp:positionV>
              <wp:extent cx="5940425" cy="36195"/>
              <wp:effectExtent l="635" t="635" r="0" b="0"/>
              <wp:wrapSquare wrapText="bothSides"/>
              <wp:docPr id="2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85.05pt;margin-top:778.9pt;width:467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11800</wp:posOffset>
              </wp:positionH>
              <wp:positionV relativeFrom="page">
                <wp:posOffset>9892030</wp:posOffset>
              </wp:positionV>
              <wp:extent cx="150876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78.9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0"/>
      <w:szCs w:val="3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Calibri" w:hAnsi="Calibri" w:eastAsia="Times New Roman" w:cs="Times New Roman"/>
      <w:b w:val="false"/>
      <w:i w:val="false"/>
      <w:sz w:val="28"/>
      <w:szCs w:val="28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hd w:fill="FFFFFF" w:val="clear"/>
      <w:ind w:firstLine="408"/>
    </w:pPr>
    <w:rPr>
      <w:rFonts w:ascii="Arial" w:hAnsi="Arial" w:cs="Arial"/>
      <w:color w:val="3A3A3A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a-vorot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3:00Z</dcterms:created>
  <dc:creator>ПК1</dc:creator>
  <dc:description/>
  <cp:keywords/>
  <dc:language>en-US</dc:language>
  <cp:lastModifiedBy>ASUS</cp:lastModifiedBy>
  <cp:lastPrinted>2016-09-13T12:58:00Z</cp:lastPrinted>
  <dcterms:modified xsi:type="dcterms:W3CDTF">2019-03-26T03:54:00Z</dcterms:modified>
  <cp:revision>9</cp:revision>
  <dc:subject/>
  <dc:title>Гарантийный талон на рулонные ворота</dc:title>
</cp:coreProperties>
</file>